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sz w:val="16"/>
        </w:rPr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02235</wp:posOffset>
                </wp:positionV>
                <wp:extent cx="60667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-8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</w:t>
      </w:r>
      <w:r>
        <w:rPr/>
        <w:object w:dxaOrig="3744" w:dyaOrig="3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5pt;height:118.1pt" filled="f" o:ole="">
            <v:imagedata r:id="rId3" o:title=""/>
          </v:shape>
          <o:OLEObject Type="Embed" ProgID="" ShapeID="ole_rId2" DrawAspect="Content" ObjectID="_1865622882" r:id="rId2"/>
        </w:object>
      </w:r>
      <w:r>
        <w:rPr/>
        <w:t xml:space="preserve">                                                            </w:t>
      </w:r>
      <w:r>
        <w:rPr>
          <w:b/>
          <w:sz w:val="24"/>
          <w:szCs w:val="24"/>
        </w:rPr>
        <w:t>Karta danych technicznych nr 01/I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667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LAUFER  </w:t>
      </w:r>
      <w:r>
        <w:rPr>
          <w:rFonts w:cs="Arial" w:ascii="Arial" w:hAnsi="Arial"/>
          <w:b/>
          <w:i/>
          <w:sz w:val="48"/>
          <w:szCs w:val="48"/>
        </w:rPr>
        <w:t xml:space="preserve">AQUADU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wymywalny środek do zabezpieczania i ochrony drewna przed niszczącym działaniem korozji biologicznej  powodowanej  przez grzyby  domowe  i  owady – techniczne szkodniki drewna. Zalecany do impregnacji drewna budowlanego, konstrukcyjnego i ogrodow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ncentrat wodorozcieńczalny o maksymalnym stosunku rozcieńczeni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: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8"/>
        </w:rPr>
        <w:t>WŁAŚCIW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79705</wp:posOffset>
                </wp:positionV>
                <wp:extent cx="60667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14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ncentrat wodorozcieńczalny o bardzo wysokiej wydaj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szCs w:val="24"/>
        </w:rPr>
        <w:t>Odznacza się bardzo wysoką skutecznością zabezpieczenia w stosunku do grzybów domowych i owadów niszczących drew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dporny na wymywanie przez wod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e zmienia barwy dre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wypukla naturalny rysunek dre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Głęboko wnika i utrwala się w drew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oże być stosowany samodzielnie lub jako grunt pod wykończenia lakiernicze i olej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Nie powoduje korozji stalowych elementów łącząc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e ma wpływu na palność dre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sty i szybki w aplika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8"/>
        </w:rPr>
        <w:t>ZASTOSOWA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9705</wp:posOffset>
                </wp:positionV>
                <wp:extent cx="60667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14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anie drewna w obiektach budownictwa mieszkalnego, rekreacyjnego, użytecznośc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chrona wolno stojących konstrukcji drewnianych bezpośrednio narażonych na działanie opadów atmosferycznych (parkany, pergole, meble ogrodowe, itp.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ezpieczanie bram, okien, boazerii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</w:rPr>
        <w:t>DANE TECHNICZNE:</w:t>
      </w:r>
      <w:r>
        <w:rPr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25425</wp:posOffset>
                </wp:positionV>
                <wp:extent cx="60667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17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Skład:</w:t>
      </w:r>
      <w:r>
        <w:rPr>
          <w:sz w:val="24"/>
          <w:szCs w:val="24"/>
        </w:rPr>
        <w:tab/>
        <w:t xml:space="preserve">  pochodne triazoli  i aminy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jność:</w:t>
      </w:r>
      <w:r>
        <w:rPr>
          <w:sz w:val="24"/>
          <w:szCs w:val="24"/>
        </w:rPr>
        <w:tab/>
        <w:br/>
      </w:r>
      <w:r>
        <w:rPr>
          <w:i/>
          <w:color w:val="11111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40 g/m2 koncentratu</w:t>
      </w:r>
      <w:r>
        <w:rPr>
          <w:sz w:val="24"/>
          <w:szCs w:val="24"/>
        </w:rPr>
        <w:t xml:space="preserve">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Style w:val="Odwoaniedokomentarza"/>
          <w:vanish/>
        </w:rPr>
        <w:t>mo</w:t>
      </w:r>
      <w:r>
        <w:rPr>
          <w:sz w:val="24"/>
          <w:szCs w:val="24"/>
        </w:rPr>
        <w:t>powierzchni przy 2-3 krotnym nanoszeniu lub 7 kg n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la drewna wewnątrz i na zewnątrz obiektów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Właściwości fizykochemiczne i biochron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694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właściw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a bada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ar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om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-C-04906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aby, przemijając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drażniąc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-C-049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ysten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ko mętna cie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N-C-0490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pH w temp. 20º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oncentr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% roztw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,64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,16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N-C-04906 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ęstość w temp. 20ºC (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oncentr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% roztw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1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-ISO 3675: 1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 środka na wytrzymałość drewna na ściskanie wzdłuż włókien (15% roztwó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</w:rPr>
              <w:t>=2,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 –72/C-049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gresywności korozyjna 5% roztworu wodnego  preparatu w stosunku do st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a, maleją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PN –87/C-04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stali – Z II B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PN-81/H-92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eczność zabezpieczenia drewna przed grzybami dom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ek stosowany w ilości 40g/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lasa zabezpiecze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 zabezpiecze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powierzchnia - 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głębokości1,5 mm - 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głębokości 3 mm  -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wierzchnia – 1 klasa zabezpieczenie dobre oraz odpowiednia klasa na dalszych głębokościa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g Instrukcji ITB 355/9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artość grzybobójcza wobec </w:t>
            </w:r>
            <w:r>
              <w:rPr>
                <w:i/>
                <w:iCs/>
                <w:sz w:val="24"/>
              </w:rPr>
              <w:t>Coniophora puteaana</w:t>
            </w:r>
            <w:r>
              <w:rPr>
                <w:sz w:val="24"/>
              </w:rPr>
              <w:t xml:space="preserve">  BAM Eb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wymywaniu  - w 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żenie roztworu  063%- 1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3 – 7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PN-EN 113:2000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 PN-EN 84:19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ziałanie zabezpieczające przeciwko larwom Hylotrupes bajulus L. po wymywaniu przy naniesieniu 40g/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metodą smarowania- śmiertelność la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N-EN 46:1998+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N-EN 84:1993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i w:val="false"/>
          <w:iCs/>
        </w:rPr>
        <w:t>Charakterystyka toksykologiczna i ekotoksykologiczna</w:t>
      </w:r>
      <w:r>
        <w:rPr/>
        <w:t>:</w:t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Produkt został zaklasyfikowany jako preparat niebezpieczny. Środek drażniący. Działa drażniąco </w:t>
      </w:r>
    </w:p>
    <w:p>
      <w:pPr>
        <w:pStyle w:val="TextBody"/>
        <w:spacing w:lineRule="exact" w:line="260"/>
        <w:rPr/>
      </w:pPr>
      <w:r>
        <w:rPr>
          <w:sz w:val="24"/>
          <w:szCs w:val="24"/>
        </w:rPr>
        <w:t xml:space="preserve">na oczy i skórę. </w:t>
      </w:r>
      <w:r>
        <w:rPr>
          <w:color w:val="000000"/>
          <w:sz w:val="24"/>
          <w:szCs w:val="24"/>
        </w:rPr>
        <w:t xml:space="preserve">Zawiera propikonazol. Może powodować wystąpienie reakcji alergicznej </w:t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Brak danych dotyczących dawek i stężeń śmiertelnych i toksycznych produktu dla zwierząt i ludzi. </w:t>
      </w:r>
    </w:p>
    <w:p>
      <w:pPr>
        <w:pStyle w:val="Normal"/>
        <w:keepLines/>
        <w:widowControl w:val="false"/>
        <w:tabs>
          <w:tab w:val="clear" w:pos="708"/>
          <w:tab w:val="left" w:pos="255" w:leader="none"/>
        </w:tabs>
        <w:spacing w:lineRule="exact" w:line="2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rodek niebezpieczny dla środowiska (bez przypisanego symbolu N).Działa szkodliwie na organizmy wodne. Może powodować długo utrzymujące się niekorzystne zmiany w środowisku wodnym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GODNOŚĆ Z NORMAMI I WYMAGANIAMI JAKOŚCIOWYMI 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667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Środek spełnia wymagania normy PN-EN 599-1: 2001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i/>
          <w:i/>
          <w:iCs/>
          <w:color w:val="FF0000"/>
        </w:rPr>
      </w:pPr>
      <w:r>
        <w:rPr/>
        <w:t>Pozwolenie Ministerstwa Zdrowia nr 3193/07</w:t>
      </w:r>
    </w:p>
    <w:p>
      <w:pPr>
        <w:pStyle w:val="Heading9"/>
        <w:ind w:right="-1" w:hanging="0"/>
        <w:rPr/>
      </w:pPr>
      <w:r>
        <w:rPr/>
        <w:t>Karta charakterystyki niebezpiecznego preparatu  nr 01/IM  Wydanie : 1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OSÓB UŻYCI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667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rzygotowanie podłoża: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rewno przeznaczone do zabezpieczania oczyścić z resztek kory, kurzu, pyłu, itp., w razie potrzeby odtłuścić. Wilgotność drewna nie powinna przekraczać  28%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ygotowanie preparatu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gotować odpowiedni roztwór</w:t>
      </w:r>
    </w:p>
    <w:p>
      <w:pPr>
        <w:pStyle w:val="TextBody"/>
        <w:rPr/>
      </w:pPr>
      <w:r>
        <w:rPr>
          <w:sz w:val="24"/>
          <w:szCs w:val="24"/>
        </w:rPr>
        <w:t>Np. roztwór  5%  (1 litr środka rozcieńczyć w 19 l wod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twór 10% (1 litr środka rozcieńczyć w 9 l wody)</w:t>
      </w:r>
    </w:p>
    <w:p>
      <w:pPr>
        <w:pStyle w:val="TextBody"/>
        <w:rPr/>
      </w:pPr>
      <w:r>
        <w:rPr>
          <w:b/>
          <w:iCs/>
          <w:sz w:val="24"/>
          <w:szCs w:val="24"/>
        </w:rPr>
        <w:t>Wykonanie zabiegu</w:t>
      </w:r>
      <w:r>
        <w:rPr>
          <w:b/>
          <w:i/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sz w:val="24"/>
          <w:szCs w:val="24"/>
        </w:rPr>
        <w:t xml:space="preserve">Zabezpieczanie drewna wykonać nanosząc roztwór roboczy 2-3 -krotnie pędzlem lub natryskiem </w:t>
      </w:r>
    </w:p>
    <w:p>
      <w:pPr>
        <w:pStyle w:val="TextBody"/>
        <w:rPr/>
      </w:pPr>
      <w:r>
        <w:rPr>
          <w:sz w:val="24"/>
          <w:szCs w:val="24"/>
        </w:rPr>
        <w:t>w odstępach kilkugodzinnych zależnie od chłonności drewna i warunków schnięcia (temp. i wilgotności otoczenia) lub metodą kąpieli (roztwór 5%) całych elementów w czasie nie krótszym niż 30 min.</w:t>
      </w:r>
    </w:p>
    <w:p>
      <w:pPr>
        <w:pStyle w:val="Normal"/>
        <w:rPr/>
      </w:pPr>
      <w:r>
        <w:rPr>
          <w:sz w:val="24"/>
        </w:rPr>
        <w:t>Zabiegi wykonywać w temp. powyżej +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Zaimpregnowane drewno </w:t>
      </w:r>
      <w:r>
        <w:rPr>
          <w:b/>
          <w:sz w:val="24"/>
        </w:rPr>
        <w:t>chronić przed opadami</w:t>
      </w:r>
      <w:r>
        <w:rPr>
          <w:sz w:val="24"/>
        </w:rPr>
        <w:t xml:space="preserve"> przez </w:t>
      </w:r>
      <w:r>
        <w:rPr>
          <w:b/>
          <w:sz w:val="24"/>
        </w:rPr>
        <w:t>co najmniej 48 godzin</w:t>
      </w:r>
      <w:r>
        <w:rPr>
          <w:sz w:val="24"/>
        </w:rPr>
        <w:t xml:space="preserve"> po zabiegu. Sezonować pod zadaszeniem na przekładkach do stanu powietrzno-suchego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Uwagi :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natrysku można używać spryskiwacza ogrodowego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ozostały w zbiorniku impregnacyjnym roztwór roboczy należy wymieszać przed kolejnym zabiegiem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4"/>
        </w:rPr>
        <w:t>Środka nie stosować na elementy pozostające w stałym kontakcie z wodą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LECANE NORMY ZUŻYCIA DLA DREWNA BUDOWLANEG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6679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477.7pt;height:9.85pt;mso-wrap-distance-left:9.05pt;mso-wrap-distance-right:9.05pt;mso-wrap-distance-top:0pt;mso-wrap-distance-bottom:0pt;margin-top: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653"/>
        <w:gridCol w:w="1701"/>
        <w:gridCol w:w="15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zagrożenia korozją biologi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impregna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ężenie roztworu robo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e zużycie koncentra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jność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z 1 litra koncentra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rowanie, natrysk, kąpi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0g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rowanie, natrysk, kąpi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g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rowanie, natrysk, kąpi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g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różniowo-cisnieni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PAKOWANIA, PRZECHOWYWANIE I TRANSPORT:</w:t>
      </w:r>
    </w:p>
    <w:p>
      <w:pPr>
        <w:pStyle w:val="Normal"/>
        <w:rPr/>
      </w:pPr>
      <w:r>
        <w:rPr>
          <w:i/>
          <w:iCs/>
          <w:sz w:val="24"/>
        </w:rPr>
        <w:t>Przechowywać:</w:t>
      </w:r>
      <w:r>
        <w:rPr>
          <w:sz w:val="24"/>
        </w:rPr>
        <w:t xml:space="preserve"> w szczelnie zamkniętych opakowaniach fabrycznych, w temp. od +5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do +4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w warunkach zabezpieczenia przed mrozem, opadami atmosferycznymi i nasłonecznieniem,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w suchych, wentylowanych pomieszczeniach. z dala od środków spożywczych i pasz, w miejscach niedostępnych dla dzieci. </w:t>
      </w:r>
    </w:p>
    <w:p>
      <w:pPr>
        <w:pStyle w:val="Normal"/>
        <w:rPr/>
      </w:pPr>
      <w:r>
        <w:rPr>
          <w:i/>
          <w:sz w:val="24"/>
        </w:rPr>
        <w:t>Okres trwałości:</w:t>
      </w:r>
      <w:r>
        <w:rPr>
          <w:sz w:val="24"/>
        </w:rPr>
        <w:t xml:space="preserve"> 3 lata od produkcji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Transport:</w:t>
      </w:r>
      <w:r>
        <w:rPr>
          <w:sz w:val="24"/>
        </w:rPr>
        <w:t xml:space="preserve"> Produkt nie został zaklasyfikowany jako towar niebezpieczny w świetle przepisów transportowych ADR/RID (Ustawa z dnia 28 października 2002 r.</w:t>
      </w:r>
      <w:r>
        <w:rPr>
          <w:i/>
          <w:sz w:val="24"/>
        </w:rPr>
        <w:t xml:space="preserve"> o przewozie drogowym towarów niebezpiecznych. </w:t>
      </w:r>
      <w:r>
        <w:rPr>
          <w:sz w:val="24"/>
        </w:rPr>
        <w:t>Dz.U. nr 199/2002 poz.1671; Dz.U. nr 97/2004 poz.962; Dz.U. nr 96/2004 poz.959)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komentarz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STRZEŻENIA I ZALECENIA BHP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Podczas stosowania przestrzegać zasad bhp. i podstawowych zasad higieny: nie jeść, nie pić na stanowisku pracy, każdorazowo po zakończeniu pracy myć ręce wodą z mydłem, </w:t>
      </w:r>
    </w:p>
    <w:p>
      <w:pPr>
        <w:pStyle w:val="BodyText2"/>
        <w:ind w:left="360" w:hanging="0"/>
        <w:jc w:val="both"/>
        <w:rPr/>
      </w:pPr>
      <w:r>
        <w:rPr/>
        <w:t xml:space="preserve">      </w:t>
      </w:r>
      <w:r>
        <w:rPr/>
        <w:t>nie używać zanieczyszczonej odzieży ochronnej. Natychmiast usuwać rozlaną ciecz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Przechowywać poza zasięgiem dzieci. 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Unikać bezpośredniego kontaktu z cieczą. 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Nie wdychać pary rozpylonej cieczy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Stosować wyłącznie w dobrze wentylowanych pomieszczeniach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Nosić odpowiednią odzież ochronną i odpowiednie rękawice ochronne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Zużyty produkt oraz opakowanie dostarczyć na składowisko odpadów niebezpiecznych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Działa drażniąco na oczy i skórę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Zanieczyszczone oczy natychmiast przemyć dużą ilością wody i zasięgnąć porady lekarza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W razie połknięcia niezwłocznie zasięgnąć porady lekarza - pokazać opakowanie lub etykietę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Działa szkodliwie na organizmy wodne; może powodować długo utrzymujące się, niekorzystne zmiany w środowisku wodnym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color w:val="111111"/>
          <w:sz w:val="24"/>
          <w:szCs w:val="24"/>
        </w:rPr>
        <w:t>Zawiera propikonazol. Może powodować wystąpienie reakcji alergicznej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 identyfikacji zagrożeń i pierwszej pomocy zawarte są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rcie charakterystyki niebezpiecznego preparatu </w:t>
      </w:r>
    </w:p>
    <w:p>
      <w:pPr>
        <w:pStyle w:val="Lis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  <w:t>Data aktualizacji : 2006-01-12</w:t>
      </w:r>
    </w:p>
    <w:p>
      <w:pPr>
        <w:pStyle w:val="List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>Laufer Polska Sp. z o.o.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54-405 WROCŁAW 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ul. Francuska 92  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pacing w:val="20"/>
          <w:sz w:val="22"/>
        </w:rPr>
        <w:t>Tel/fax: +48 71 783 78 92</w:t>
      </w:r>
    </w:p>
    <w:p>
      <w:pPr>
        <w:pStyle w:val="List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</w:t>
      </w:r>
    </w:p>
    <w:p>
      <w:pPr>
        <w:pStyle w:val="List"/>
        <w:ind w:left="0" w:hanging="0"/>
        <w:rPr>
          <w:sz w:val="24"/>
          <w:u w:val="single"/>
        </w:rPr>
      </w:pPr>
      <w:r>
        <w:rPr/>
        <w:t xml:space="preserve">------------------------------------------------------------------------------------------------------------------------------------------------                          </w:t>
      </w:r>
    </w:p>
    <w:p>
      <w:pPr>
        <w:pStyle w:val="TextBody"/>
        <w:jc w:val="both"/>
        <w:rPr/>
      </w:pPr>
      <w:r>
        <w:rPr/>
        <w:t xml:space="preserve">Wszelkie pisemne lub ustne informacje, zalecenia i wskazówki zostały udzielone na podstawie najlepszej naszej wiedzy, badań i doświadczeń, w dobrej wierze zgodnie z zasadami obowiązującymi w naszej Spółce. Każdy z użytkowników tego materiału upewni się na wszelkie możliwe sposoby, włącznie ze sprawdzeniem produktu końcowego w odpowiednich warunkach, o przydatności dostarczanych materiałów dla osiągnięcia celów zamierzonych przez niego. Spółka ani upoważnieni przedstawiciele nie mogą ponosić odpowiedzialności za jakiekolwiek straty poniesione na skutek nieprawidłowego bądź błędnego użycia jej materiał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5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right"/>
      <w:rPr/>
    </w:pPr>
    <w:r>
      <w:rPr>
        <w:rFonts w:eastAsia="Arial" w:cs="Arial" w:ascii="Arial" w:hAnsi="Arial"/>
        <w:i/>
        <w:iCs/>
        <w:lang w:val="de-DE"/>
      </w:rPr>
      <w:t xml:space="preserve"> </w:t>
    </w:r>
    <w:r>
      <w:rPr>
        <w:rFonts w:cs="Arial" w:ascii="Arial" w:hAnsi="Arial"/>
        <w:i/>
        <w:iCs/>
        <w:lang w:val="de-DE"/>
      </w:rPr>
      <w:t xml:space="preserve">Karta Techniczna </w:t>
    </w:r>
    <w:r>
      <w:rPr>
        <w:rFonts w:cs="Arial" w:ascii="Arial" w:hAnsi="Arial"/>
        <w:b/>
        <w:i/>
        <w:iCs/>
        <w:lang w:val="de-DE"/>
      </w:rPr>
      <w:t>LAUFER</w:t>
    </w:r>
    <w:r>
      <w:rPr>
        <w:rFonts w:cs="Arial" w:ascii="Arial" w:hAnsi="Arial"/>
        <w:i/>
        <w:iCs/>
        <w:lang w:val="de-DE"/>
      </w:rPr>
      <w:t xml:space="preserve">   </w:t>
    </w:r>
    <w:r>
      <w:rPr>
        <w:rFonts w:cs="Arial" w:ascii="Arial" w:hAnsi="Arial"/>
        <w:i/>
        <w:iCs/>
        <w:sz w:val="28"/>
        <w:szCs w:val="28"/>
        <w:lang w:val="de-DE"/>
      </w:rPr>
      <w:t xml:space="preserve">AQUADUR  </w:t>
    </w:r>
  </w:p>
  <w:p>
    <w:pPr>
      <w:pStyle w:val="Normal"/>
      <w:rPr>
        <w:rFonts w:ascii="Arial" w:hAnsi="Arial" w:cs="Arial"/>
        <w:i/>
        <w:i/>
        <w:iCs/>
        <w:sz w:val="28"/>
        <w:szCs w:val="28"/>
        <w:lang w:val="de-DE"/>
      </w:rPr>
    </w:pPr>
    <w:r>
      <w:rPr>
        <w:rFonts w:cs="Arial" w:ascii="Arial" w:hAnsi="Arial"/>
        <w:i/>
        <w:iCs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0000"/>
      </w:pBdr>
      <w:shd w:fill="CCCCCC" w:val="clear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0000"/>
      </w:pBdr>
      <w:shd w:fill="CCCCCC" w:val="clear"/>
      <w:jc w:val="right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ind w:right="-1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ftBold">
    <w:name w:val="LeftBold"/>
    <w:basedOn w:val="Normal"/>
    <w:qFormat/>
    <w:pPr>
      <w:widowControl w:val="false"/>
    </w:pPr>
    <w:rPr>
      <w:b/>
      <w:lang w:val="en-GB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NewsGothic;Times New Roman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19:00Z</dcterms:created>
  <dc:creator>Marzena Hańczyc</dc:creator>
  <dc:description/>
  <cp:keywords/>
  <dc:language>en-US</dc:language>
  <cp:lastModifiedBy> </cp:lastModifiedBy>
  <cp:lastPrinted>2003-02-25T13:44:00Z</cp:lastPrinted>
  <dcterms:modified xsi:type="dcterms:W3CDTF">2009-03-03T20:19:00Z</dcterms:modified>
  <cp:revision>2</cp:revision>
  <dc:subject/>
  <dc:title>                                                                                            Karta danych technicznych nr 01/IM</dc:title>
</cp:coreProperties>
</file>